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0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2.2025 года, Карамит П.И., по адресу: *** ХМАО-Югра, не уплатил в установленный ст. 32.2 КоАП РФ срок административный штраф в размере 500 рублей, назначенный постановлением № ***2875 от 29.11.2024 года по делу об административном правонарушении, предусмотренном ч.2 ст.12.9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рамита П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11.03.2025 года, копией постановления № ***2875 от 29.11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07 25201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